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乐山故宫文物南迁陈列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</w:rPr>
        <w:t>应聘人员个人情况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填表时间：   年  月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日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54"/>
        <w:gridCol w:w="1096"/>
        <w:gridCol w:w="1073"/>
        <w:gridCol w:w="1270"/>
        <w:gridCol w:w="1342"/>
        <w:gridCol w:w="2082"/>
      </w:tblGrid>
      <w:tr>
        <w:trPr>
          <w:trHeight w:val="14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片（近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 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高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kg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 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证  号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直系亲属情况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3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奖  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  况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自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评价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7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47:11Z</dcterms:created>
  <dc:creator>Administrator</dc:creator>
  <dc:description/>
  <dc:language>en-US</dc:language>
  <cp:lastModifiedBy>巴卡巴卡</cp:lastModifiedBy>
  <cp:lastPrinted>2025-04-08T16:47:00Z</cp:lastPrinted>
  <dcterms:modified xsi:type="dcterms:W3CDTF">2025-04-09T08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57F2454F94AD688312C7C4FC9974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5YmEwN2YxNTQxNDViODEzNzE2NjBkNjExNGEzY2IiLCJ1c2VySWQiOiI3MTU5NDQ3NzgifQ==</vt:lpwstr>
  </property>
</Properties>
</file>